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36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n Tolgo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 w:ascii="Arial" w:hAnsi="Arial"/>
                <w:sz w:val="20"/>
                <w:szCs w:val="20"/>
              </w:rPr>
              <w:t>Sector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III. </w:t>
            </w:r>
            <w:r>
              <w:rPr>
                <w:rFonts w:cs="Arial" w:ascii="Arial" w:hAnsi="Arial"/>
                <w:sz w:val="20"/>
                <w:szCs w:val="20"/>
              </w:rPr>
              <w:t>Project life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ocation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ogt Tsetsii soum, Umnugobi province, Mongol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investment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initial investment cost US&amp;1.55 b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total investment cost US$ 3.15 bn /40-60 years/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tails of cost estimations will be clear after the feasibility study is mad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estimation is based on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ing fac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Coke pl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reatment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nd maintenance center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aciliti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 w:ascii="Arial" w:hAnsi="Arial"/>
                <w:sz w:val="20"/>
                <w:szCs w:val="20"/>
              </w:rPr>
              <w:t>Payback period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lear.  The feasibility study is not mad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 w:ascii="Arial" w:hAnsi="Arial"/>
                <w:sz w:val="20"/>
                <w:szCs w:val="20"/>
              </w:rPr>
              <w:t>Project rational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Comprehensive National Development Goals and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’s Action Plan-2008-2012, it says that to turn strategic and biggest mining deposits into economic circulation and to exploit Tavan Tolgoi coal min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ct goal, demand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Tavan Tolgoi Coal Deposi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ocial and economic development of Mongol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elop South Gobi region’s economy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 to foreign investor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Required infrastructur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l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ffice building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hecking point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Airstr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infrastractures: rail roads, roads, etc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X. Exploration history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easibility study is not made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ction capacity, technology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al production (‘000 tons/year): 20,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al processing capacity (‘000 tons/year): 15,00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ned to use open-pit-min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 w:ascii="Arial" w:hAnsi="Arial"/>
                <w:sz w:val="20"/>
                <w:szCs w:val="20"/>
              </w:rPr>
              <w:t>Environmental impa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environmental impact analysis is required.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I. Project persona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khuu G.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artment of Mining  and Heavy Industry Policy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Mineral Recourses and Energy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51-26405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batkhuu@mmre.energy.mn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11-32922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mir G.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officer , Mining  and Heavy Industry Policy  Department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Mineral Recourses and Energy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976-262120, </w:t>
            </w:r>
            <w:r>
              <w:rPr>
                <w:rFonts w:cs="Arial" w:ascii="Arial" w:hAnsi="Arial"/>
                <w:sz w:val="20"/>
                <w:szCs w:val="20"/>
              </w:rPr>
              <w:t>976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9901622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r6226@yahoo.com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11-32922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 Mon" w:hAnsi="Arial Mon" w:eastAsia="Times New Roman" w:cs="Times New Roman"/>
      <w:sz w:val="24"/>
      <w:szCs w:val="24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Mon" w:hAnsi="Arial Mon" w:cs="Arial Mon"/>
      <w:lang w:val="mn-Cyrl-M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9:00Z</dcterms:created>
  <dc:creator>User</dc:creator>
  <dc:description/>
  <cp:keywords/>
  <dc:language>en-US</dc:language>
  <cp:lastModifiedBy>dell_vostro_200n</cp:lastModifiedBy>
  <dcterms:modified xsi:type="dcterms:W3CDTF">2011-09-05T10:39:00Z</dcterms:modified>
  <cp:revision>2</cp:revision>
  <dc:subject/>
  <dc:title/>
</cp:coreProperties>
</file>